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kern w:val="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kern w:val="0"/>
          <w:sz w:val="36"/>
          <w:szCs w:val="20"/>
          <w:lang w:eastAsia="ru-RU"/>
        </w:rPr>
        <w:t xml:space="preserve">СОВЕТ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kern w:val="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0"/>
          <w:kern w:val="0"/>
          <w:sz w:val="32"/>
          <w:szCs w:val="20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kern w:val="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kern w:val="0"/>
          <w:sz w:val="36"/>
          <w:szCs w:val="20"/>
          <w:lang w:eastAsia="ru-RU"/>
        </w:rPr>
        <w:t>ПЕЧАТНИКИ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pacing w:val="20"/>
          <w:kern w:val="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kern w:val="0"/>
          <w:sz w:val="36"/>
          <w:szCs w:val="20"/>
          <w:lang w:eastAsia="ru-RU"/>
        </w:rPr>
        <w:t>РЕШЕНИЕ</w:t>
      </w:r>
    </w:p>
    <w:p>
      <w:pPr>
        <w:pStyle w:val="Normal"/>
        <w:tabs>
          <w:tab w:val="clear" w:pos="708"/>
          <w:tab w:val="left" w:pos="-360" w:leader="none"/>
          <w:tab w:val="left" w:pos="4820" w:leader="none"/>
        </w:tabs>
        <w:spacing w:lineRule="auto" w:line="240" w:before="0" w:after="0"/>
        <w:ind w:right="4535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1 ноября 2023 года № 19/5 </w:t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78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 проведении экспертизы проекта решения Совета депутатов муниципального округа Печатники «О бюджете муниципального округа Печатники на 2024 год и плановый период 2025 и 2026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ами города Москвы от 06 ноября 2002 года № 56 «Об организации местного самоуправления в городе Москве» и от 30 июня 2010 года № 30 «О Контрольно-счетной палате Москвы» Уставо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муниципального округа Печатники в городе Москве, Полож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 бюджетном процессе в муниципального округе Печатники в городе Москве и Соглашение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т 04 сентября 2015 года № 211/01-14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 передаче Контрольно-счетной палате Москвы полномочий по осуществлению внешнего муниципального финансового контроля в муниципальном округе Печатники в городе Москве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Совет депутатов реши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.</w:t>
        <w:tab/>
        <w:t xml:space="preserve">Обратиться в Контрольно-счетную палату Москвы с просьбой провести экспертизу проекта решения Совета депутатов муниципального округа Печатники «О бюджете муниципального округ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ечатники </w:t>
      </w:r>
      <w:r>
        <w:rPr>
          <w:rFonts w:cs="Times New Roman" w:ascii="Times New Roman" w:hAnsi="Times New Roman"/>
          <w:kern w:val="0"/>
          <w:sz w:val="28"/>
          <w:szCs w:val="28"/>
        </w:rPr>
        <w:t>на 2024 год и плановый период 2025 и 2026 годов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</w:t>
        <w:tab/>
        <w:t>Опубликовать настоящее решение в газете «Панорама Печатников» и разместить на официальном сайте муниципального округа Печатники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mo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pechatnik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</w:t>
        <w:tab/>
        <w:t>Контроль за выполнением настоящего решения возложить главу муниципального округа Печатники Урюпина А.А.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Глава муниципального округа Печатники</w:t>
        <w:tab/>
        <w:t>А.А. Урюп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20:00Z</dcterms:created>
  <dc:creator>BUDGET</dc:creator>
  <dc:description/>
  <cp:keywords/>
  <dc:language>en-US</dc:language>
  <cp:lastModifiedBy>JURIST</cp:lastModifiedBy>
  <cp:lastPrinted>2023-11-22T11:20:00Z</cp:lastPrinted>
  <dcterms:modified xsi:type="dcterms:W3CDTF">2023-11-24T07:25:00Z</dcterms:modified>
  <cp:revision>4</cp:revision>
  <dc:subject/>
  <dc:title/>
</cp:coreProperties>
</file>